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24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sr-CS"/>
              </w:rPr>
              <w:t>ДРЖАВНО</w:t>
            </w:r>
            <w:r>
              <w:rPr>
                <w:b/>
                <w:lang w:val="ru-RU"/>
              </w:rPr>
              <w:t xml:space="preserve"> ПРАВОБРАНИЛАШТ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Беогр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/>
              <w:t>Немањина 22</w:t>
            </w:r>
            <w:r>
              <w:rPr>
                <w:lang w:val="sr-CS"/>
              </w:rPr>
              <w:t>-</w:t>
            </w: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4</w:t>
      </w:r>
      <w:r>
        <w:rPr>
          <w:lang w:val="sr-CS"/>
        </w:rPr>
        <w:t xml:space="preserve">, члана </w:t>
      </w:r>
      <w:r>
        <w:rPr>
          <w:lang w:val="sr-Latn-CS"/>
        </w:rPr>
        <w:t>55</w:t>
      </w:r>
      <w:r>
        <w:rPr>
          <w:lang w:val="sr-CS"/>
        </w:rPr>
        <w:t>. и члана 61. став 1. Закона о државним службеницима („Службени гласник РС“, бр.79/05, 81/05-исправка</w:t>
      </w:r>
      <w:r>
        <w:rPr>
          <w:lang w:val="sr-Latn-CS"/>
        </w:rPr>
        <w:t xml:space="preserve">, </w:t>
      </w:r>
      <w:r>
        <w:rPr>
          <w:lang w:val="sr-CS"/>
        </w:rPr>
        <w:t>83/05-исправка</w:t>
      </w:r>
      <w:r>
        <w:rPr>
          <w:lang w:val="sr-Latn-CS"/>
        </w:rPr>
        <w:t>, 64/07, 67/07</w:t>
      </w:r>
      <w:r>
        <w:rPr>
          <w:lang w:val="sr-CS"/>
        </w:rPr>
        <w:t xml:space="preserve">-исправка, </w:t>
      </w:r>
      <w:r>
        <w:rPr>
          <w:lang w:val="sr-Latn-CS"/>
        </w:rPr>
        <w:t>116/08, 104/09</w:t>
      </w:r>
      <w:r>
        <w:rPr>
          <w:lang w:val="sr-CS"/>
        </w:rPr>
        <w:t xml:space="preserve"> и 99/14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</w:t>
      </w:r>
      <w:r>
        <w:rPr>
          <w:lang w:val="sr-Latn-CS"/>
        </w:rPr>
        <w:t xml:space="preserve">17. </w:t>
      </w:r>
      <w:r>
        <w:rPr>
          <w:lang w:val="sr-CS"/>
        </w:rPr>
        <w:t>став 3,</w:t>
      </w:r>
      <w:r>
        <w:rPr>
          <w:lang w:val="sr-Latn-CS"/>
        </w:rPr>
        <w:t xml:space="preserve"> </w:t>
      </w:r>
      <w:r>
        <w:rPr>
          <w:lang w:val="sr-CS"/>
        </w:rPr>
        <w:t>члана 19. став 2, члана 20. став 1. и 2. и члана 21. Уредбе о спровођењу интерног и јавног конкурса за попуњавање радних места у државним органима</w:t>
      </w:r>
      <w:r>
        <w:rPr/>
        <w:t xml:space="preserve"> </w:t>
      </w:r>
      <w:r>
        <w:rPr>
          <w:lang w:val="sr-CS"/>
        </w:rPr>
        <w:t xml:space="preserve">(„Службени гласник РС“, бр. 41/07-пречишћен текст и 109/09),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 и  Закључка комисије за давање сагласности за ново запошљавање и додатно радно ангажовање код корисника јавних средстава 51 Број: 112-973/2017 од 10. </w:t>
      </w:r>
      <w:r>
        <w:rPr>
          <w:lang w:val="sr-RS"/>
        </w:rPr>
        <w:t>фебруара 2017</w:t>
      </w:r>
      <w:r>
        <w:rPr>
          <w:lang w:val="sr-CS"/>
        </w:rPr>
        <w:t>. године,  Државно  правобранилаштво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И  КОНКУРС ЗА ПОПУЊА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РШИЛАЧКИХ РАД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ДРЖАВНОМ ПРАВОБРАНИЛАШТ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рган у коме се радна места попуњав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ржавно  правобранилаштво, Београд, Немањина 22-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а се попуњавају</w:t>
      </w:r>
    </w:p>
    <w:p>
      <w:pPr>
        <w:pStyle w:val="Normal"/>
        <w:jc w:val="both"/>
        <w:rPr/>
      </w:pPr>
      <w:r>
        <w:rPr>
          <w:b/>
          <w:lang w:val="sr-CS"/>
        </w:rPr>
        <w:t>1.Радно место: Правобранилачки помоћник-самостални саветник, у Одељењу  са седиштем у Новом Саду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Правобраниоца или заменик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штећењу, Закон о враћању одузете имовине и обештећењу и др.)- провераваће се усменим путем; вештина комуникације,  аналитичког резоновања и логичког закључивања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Радно место: Правобранилачки помоћник-самостални саветник, у Одељењу   са седиштем у Лесковцу, канцеларија у Врању</w:t>
      </w:r>
      <w:r>
        <w:rPr>
          <w:lang w:val="sr-CS"/>
        </w:rPr>
        <w:t xml:space="preserve"> - 1 извршилац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пис послова радног места: </w:t>
      </w:r>
      <w:r>
        <w:rPr>
          <w:lang w:val="sr-RS"/>
        </w:rPr>
        <w:t>обрађује сложене предмете из једне или више</w:t>
      </w:r>
      <w:r>
        <w:rPr>
          <w:lang w:val="sr-CS"/>
        </w:rPr>
        <w:t xml:space="preserve"> </w:t>
      </w:r>
      <w:r>
        <w:rPr>
          <w:lang w:val="sr-RS"/>
        </w:rPr>
        <w:t>области права;</w:t>
      </w:r>
      <w:r>
        <w:rPr>
          <w:lang w:val="sr-CS"/>
        </w:rPr>
        <w:t xml:space="preserve"> </w:t>
      </w:r>
      <w:r>
        <w:rPr>
          <w:lang w:val="sr-RS"/>
        </w:rPr>
        <w:t>саставља тужбе, жалбе, ревизије, иницијативе за подизање захтева за заштиту законитости, предлоге за дозволу извршења, и друге поднеске у вези са одговарајућим поступцима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Правобраниоца или заменик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 предузима мере ради споразумног решавања спорног односа пре окретања поступка у случајевима у којима природа спора то допушта; 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</w:t>
      </w:r>
      <w:r>
        <w:rPr>
          <w:lang w:val="sr-CS"/>
        </w:rPr>
        <w:t xml:space="preserve"> </w:t>
      </w:r>
      <w:r>
        <w:rPr>
          <w:lang w:val="sr-RS"/>
        </w:rPr>
        <w:t>припрема стручне извештаје, анализе и обавештења;</w:t>
      </w:r>
      <w:r>
        <w:rPr>
          <w:lang w:val="sr-CS"/>
        </w:rPr>
        <w:t xml:space="preserve"> </w:t>
      </w:r>
      <w:r>
        <w:rPr>
          <w:lang w:val="sr-RS"/>
        </w:rPr>
        <w:t>обавља послове утврђене годишњим распоредом и друге послове по налогу  Правобраниоца или заменика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пет година радног искуства у струци и положен правосудни испит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штећењу, Закон о враћању одузете имовине и обештећењу и др.)  - провераваће се усменим путем; вештина комуникације, аналитичког резоновања и логичког закључивања-провераваће се усменим путе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Радно место: Правобранилачки помоћник-саветник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по овлашћењу Правобраниоца или заменика саставља тужбе, жалбе, припрема предлоге ревизија, иницијативе за подизање захтева за заштиту законитости, предлоге за дозволу извршења и друге поднеске у вези  са одговарајућим поступцима;</w:t>
      </w:r>
      <w:r>
        <w:rPr>
          <w:lang w:val="sr-CS"/>
        </w:rPr>
        <w:t xml:space="preserve"> </w:t>
      </w:r>
      <w:r>
        <w:rPr>
          <w:lang w:val="sr-RS"/>
        </w:rPr>
        <w:t>по овлашћењу Правобраниоца или заменика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органима управе и другим надлежним органима;</w:t>
      </w:r>
      <w:r>
        <w:rPr>
          <w:lang w:val="sr-CS"/>
        </w:rPr>
        <w:t xml:space="preserve"> </w:t>
      </w:r>
      <w:r>
        <w:rPr>
          <w:lang w:val="sr-RS"/>
        </w:rPr>
        <w:t>стара се о реализацији правноснажних одлука и наплати трошкова;</w:t>
      </w:r>
      <w:r>
        <w:rPr>
          <w:lang w:val="sr-CS"/>
        </w:rPr>
        <w:t xml:space="preserve"> </w:t>
      </w:r>
      <w:r>
        <w:rPr>
          <w:lang w:val="sr-RS"/>
        </w:rPr>
        <w:t>сарађује са органима и организацијама које заступа Правобранилаштво;</w:t>
      </w:r>
      <w:r>
        <w:rPr>
          <w:lang w:val="sr-CS"/>
        </w:rPr>
        <w:t xml:space="preserve"> </w:t>
      </w:r>
      <w:r>
        <w:rPr>
          <w:lang w:val="sr-RS"/>
        </w:rPr>
        <w:t>обавештава Правобраниоца односно заменика о значајним запажањима до којих дође у току поступка; обавља и друге послове по налогу Правобраниоца или заме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три године радног искуства у струци и положен правосудни испит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штећењу, Закон о враћању одузете имовине и обештећењу и др.)-провераваће се усменим путем; вештина комуникације, аналитичког резоновања и логичког закључивања-провераваће се усменим пу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Радно место: Радно место за послове заступања и сарадње са Европским судом за људска права, у звању саветник, у Одељењу за заступање Републике Србије пред Европским судом за људкса права – </w:t>
      </w:r>
      <w:r>
        <w:rPr>
          <w:lang w:val="sr-CS"/>
        </w:rPr>
        <w:t>1 извршил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RS"/>
        </w:rPr>
      </w:pPr>
      <w:r>
        <w:rPr>
          <w:b/>
          <w:lang w:val="sr-CS"/>
        </w:rPr>
        <w:t>Опис послова радног места:</w:t>
      </w:r>
      <w:r>
        <w:rPr>
          <w:lang w:val="sr-RS"/>
        </w:rPr>
        <w:t xml:space="preserve"> припрема поднеске за Европски суд за људска права; анализира праксу Европског суда за људска права и упоређује је са националним правом ради обезбеђивања усклађености домаћег права и праксе са Конвенцијом; сарађује са судовима и другим органима државне управе у вези са усклађивањем домаћих прописа и праксе са Конвенцијом и праксом Европског суда и указује државним органима на могућу неусклађеност њиховог поступања са Конвенцијом; поступа у вези са склапањем поравнања и давањем једностраних декларација по налогу заменика-заступника; стара се о извршавању пресуда Европског суда за људкса права и израђује нацрте акционих планова и извештаја о њиховом извршавању, по налогу заменика-заступника; обавља и друге послове по налогу заменика-заступ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рад на радном месту: </w:t>
      </w:r>
      <w:r>
        <w:rPr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Cs w:val="20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најмање три године радног искуства у струци, положен правосудни испит</w:t>
      </w:r>
      <w:r>
        <w:rPr>
          <w:lang w:val="sr-CS"/>
        </w:rPr>
        <w:t>, знање енглеског језика и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е оспособљености, знања и вештине које се проверавају у изборном поступку:</w:t>
      </w:r>
      <w:r>
        <w:rPr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Европска конвенција за заштиту људских права и основних слобода и пракса Европског суда за људска права у односу на Републику Србију)-провераваће се усменим путем; вештина комуникације, аналитичког резоновања и логичког закључивања-провераваће се усменим путем; познавање енглеског језика-провераваће се увидом у сертификат или други доказ о познавању енглеског језика; 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Место рада и трајање радног односа:</w:t>
      </w:r>
    </w:p>
    <w:p>
      <w:pPr>
        <w:pStyle w:val="Normal"/>
        <w:jc w:val="both"/>
        <w:rPr/>
      </w:pPr>
      <w:r>
        <w:rPr>
          <w:lang w:val="sr-CS"/>
        </w:rPr>
        <w:t>За радно место правобранилчки помоћник-самостални саветник, у Одељењу са седиштем у Новом Саду (које је у тексту конкурса означно редним бројем 1), место рада је Државно правобранилаштво, Одељење са седиштем у Новом Саду, Нови Сад, ул. Сутјеска  бр.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радно место правобранилчки помоћник-самостални саветник, у Одељењу са седиштем у Лесковцу, канцеларија у Врању (које је у тексту конкурса означно редним бројем 2), место рада је Државно правобранилаштво, Одељење са седиштем у Лесковцу, канцеларија у Врању, Врање, Трг Републике бр.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радно место правобранилачки помоћник-саветник (које је у тексту конкурса означена редним бројем 3), место рада је Државно правобранилаштво, Београд, ул. Немањина 26.</w:t>
      </w:r>
    </w:p>
    <w:p>
      <w:pPr>
        <w:pStyle w:val="Normal"/>
        <w:jc w:val="both"/>
        <w:rPr/>
      </w:pPr>
      <w:r>
        <w:rPr>
          <w:lang w:val="sr-CS"/>
        </w:rPr>
        <w:t xml:space="preserve">За радно место за послове заступања и сарадње са Европским судом за људска права, у звању саветник, у Одељењу за заступање Републике Србије пред Европским судом за људска права (које је у тексту конкурса означено редним бројем 4), место рада је Државно правобранилаштво, Одељење за заступање Републике Србије пред Европским судом за људска права, Нови Београд, Бул. Михајла Пупина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вим оглашеним радним местима радни однос се заснива на неодређе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једничко за сва радна мест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RS"/>
        </w:rPr>
        <w:t xml:space="preserve">Општи </w:t>
      </w:r>
      <w:r>
        <w:rPr>
          <w:b/>
          <w:lang w:val="sr-CS"/>
        </w:rPr>
        <w:t>услови за запослење 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Држављанство Републике Србије, да је учесник конкурса пунолетан,  да учеснику конкурса раније није 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Рок за подношење пријава на јавни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Рок за подношење пријава на јавни конкурс  је 8 (осам) дана и почиње да тече наредног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Адреса на коју се подносе пријаве за сва радна места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о правобранилаштво, 11000 Београд, Немањина 22-26, са назнаком „За јавни конкурс и  називом радног места на које се конкурише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</w:t>
      </w:r>
      <w:r>
        <w:rPr>
          <w:b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вана Милошевић</w:t>
      </w:r>
      <w:r>
        <w:rPr>
          <w:b/>
          <w:lang w:val="sr-CS"/>
        </w:rPr>
        <w:t xml:space="preserve">, </w:t>
      </w:r>
      <w:r>
        <w:rPr>
          <w:lang w:val="sr-CS"/>
        </w:rPr>
        <w:t>тел. 011/ 363-12-2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VIII</w:t>
      </w:r>
      <w:r>
        <w:rPr>
          <w:b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потписана писана пријава са биографијом и наводима о досадашњем радном искуству, са  назначеним радним местом на које се конкури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јава у којој се кандидат опредељује да ли ће сам прибавити податк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 са којом стручном спремом и у ком временском периоду је стечено радно искуств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ригинал или оверена фотокопија сертификата или другог доказа о познавању енглеског језика и познавања рада на рачунару-само за радно место под редним бројем 4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окумента о чињеницама о којима се води службена евиденција су: уверење о држављанству, извод из матичне књиге рођених и уверење о положеном правосудном испит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, бржег спровођења изборног поступ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CS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неција или да ће то кандидат учинити сам. Наведену изјаву могуће је преузети на </w:t>
      </w:r>
      <w:r>
        <w:rPr/>
        <w:t>web</w:t>
      </w:r>
      <w:r>
        <w:rPr>
          <w:lang w:val="sr-RS"/>
        </w:rPr>
        <w:t xml:space="preserve"> страници Државног правобранилаштва</w:t>
      </w:r>
      <w:r>
        <w:rPr/>
        <w:t xml:space="preserve"> </w:t>
      </w:r>
      <w:hyperlink r:id="rId3">
        <w:r>
          <w:rPr>
            <w:rStyle w:val="InternetLink"/>
          </w:rPr>
          <w:t>www.dpb.gov.rs</w:t>
        </w:r>
      </w:hyperlink>
      <w:r>
        <w:rPr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RS"/>
        </w:rPr>
      </w:pPr>
      <w:r>
        <w:rPr>
          <w:lang w:val="sr-R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докази које се прилажу уз пријаву, прилажу се у оригиналу или фотокопији овереној у општини, суду или код јавног бележник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IX Место, дан и време провере оспособљености, знања и вештина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а кандидатима чије су пријаве благовремене, допуштене,  раузмљиве, потпуне, уз које су приложени сви потребни докази и који испуњавају услове за оглашена радна места</w:t>
      </w:r>
      <w:r>
        <w:rPr>
          <w:lang w:val="sr-Latn-CS"/>
        </w:rPr>
        <w:t xml:space="preserve">, </w:t>
      </w:r>
      <w:r>
        <w:rPr>
          <w:lang w:val="sr-CS"/>
        </w:rPr>
        <w:t>провера стручних оспособљености, знања и вештина, која се вреднују у изборном поступку, почеће од 24. марта 2017. године, са почетком у 10.00 часова, у просторијама Државног правобранилаштва, у седишту органа, у Београду, ул. Немањина 22-26, о чему ће учесници конкурса бити појединачно обавештени  телефоном или телеграмом на бројеве телефона или адресе  које су навели у својим приј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Сагласно члану 64. Закона о државним службеницима, кандидати који први пут заснивају радни однос у државном органу подлежу пробном раду у трајању од 6 месец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 подносе појединачне пријаве за свако радно место на које конкуришу,  у којима наводе  које доказе су приложили и  уз коју од пријава су приложили  доказе који се цене у изборном поступк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, биће одбачене закључком конкурсне комис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 xml:space="preserve">Овај оглас се објављује на огласној табли и </w:t>
      </w:r>
      <w:r>
        <w:rPr>
          <w:lang w:val="sr-Latn-CS"/>
        </w:rPr>
        <w:t>web</w:t>
      </w:r>
      <w:r>
        <w:rPr>
          <w:lang w:val="sr-CS"/>
        </w:rPr>
        <w:t xml:space="preserve"> страници Државног правобранилаштва, </w:t>
      </w:r>
      <w:r>
        <w:rPr>
          <w:lang w:val="sr-Latn-CS"/>
        </w:rPr>
        <w:t>web</w:t>
      </w:r>
      <w:r>
        <w:rPr>
          <w:lang w:val="sr-CS"/>
        </w:rPr>
        <w:t xml:space="preserve"> страници Службе за управљање кадровима, на порталу е-управе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sectPr>
      <w:type w:val="nextPage"/>
      <w:pgSz w:w="12240" w:h="15840"/>
      <w:pgMar w:left="1800" w:right="180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Ивана Милошевић</cp:lastModifiedBy>
  <cp:lastPrinted>2017-02-21T10:54:00Z</cp:lastPrinted>
  <dcterms:modified xsi:type="dcterms:W3CDTF">2017-02-21T13:44:00Z</dcterms:modified>
  <cp:revision>150</cp:revision>
  <dc:subject/>
  <dc:title/>
</cp:coreProperties>
</file>